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Письмо Министерства образования и науки РФ от 30 марта 2016 г. № 08-557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партамент государственной политики  в  сфере  общего   образования Минобрнауки  России  рассмотрел   обращение   от   17       марта 2016 г. № 01-49/02-1797/16 и в части своей компетенции сообщает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 соответствии  с  пунктом  4  Порядка  проведения   государственной итоговой  аттестации  по  образовательным  программам  основного   общего образования, утвержденного приказом Минобрнауки  России  от  25   декабря 2013 г. № 1394, государственная итоговая  аттестация  (далее  -    ГИА) в 2015/16 учебном году включает в себя четыре экзамена: по русскому языку и математике (обязательные учебные предметы), а также экзамены  по   выбору обучающегося по двум учебным предмета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зультаты  ГИА  признаются  удовлетворительными  в  случае,  если обучающийся  по  обязательным  учебным  предметам  набрал     минимальное количество баллов, определенное органом исполнительной  власти   субъекта Российской Федерации, осуществляющим государственное управление в   сфере образования, учредителем, загранучреждением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казанная норма связана с тем, что 2015/16 учебный  год   признается переходным и результаты экзаменов по выбору по двум  учебным   предметам, сдаваемым в текущем учебном году, не будут учитываться в результатах ГИА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2016/17 учебного года основанием для выдачи аттестата об основном общем образовании будут являться положительные результаты  экзаменов   но четырем обязательным учебным предметам (русскому языку, математике и двум учебным предметам по выбору обучающегося). Экзаменационные отметки будут учитываться при выставлении итоговых  отметок  по  четырем   обязательным учебным предметам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вод результатов ГИА  по  образовательным  программам   основного общего образования в стобалльную шкалу оценивания в ближайшее  время   не планируетс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а                                             </w:t>
        <w:tab/>
        <w:tab/>
        <w:tab/>
        <w:tab/>
        <w:t xml:space="preserve"> П.А. Сергоманов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8:00Z</dcterms:created>
  <dc:creator>KozlovaDN</dc:creator>
  <dc:description/>
  <dc:language>en-US</dc:language>
  <cp:lastModifiedBy>Фэрдия Ильгизовна</cp:lastModifiedBy>
  <cp:lastPrinted>2016-06-17T11:28:00Z</cp:lastPrinted>
  <dcterms:modified xsi:type="dcterms:W3CDTF">2016-06-17T08:28:00Z</dcterms:modified>
  <cp:revision>2</cp:revision>
  <dc:subject/>
  <dc:title/>
</cp:coreProperties>
</file>